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ragraph">
              <wp:posOffset>16510</wp:posOffset>
            </wp:positionV>
            <wp:extent cx="257365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50495</wp:posOffset>
                </wp:positionV>
                <wp:extent cx="19919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4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WINEMAKER’S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56.85pt;height:24pt;mso-wrap-distance-left:9.05pt;mso-wrap-distance-right:9.05pt;mso-wrap-distance-top:0pt;mso-wrap-distance-bottom:0pt;margin-top:11.85pt;mso-position-vertical-relative:text;margin-left:332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WINEMAKER’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  <w:lang w:val="en-US" w:eastAsia="en-US"/>
        </w:rPr>
      </w:pPr>
      <w:r>
        <w:rPr>
          <w:rFonts w:cs="Footlight MT Light" w:ascii="Footlight MT Light" w:hAnsi="Footlight MT Light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17855</wp:posOffset>
                </wp:positionH>
                <wp:positionV relativeFrom="paragraph">
                  <wp:posOffset>276860</wp:posOffset>
                </wp:positionV>
                <wp:extent cx="713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5085</wp:posOffset>
                </wp:positionH>
                <wp:positionV relativeFrom="paragraph">
                  <wp:posOffset>229235</wp:posOffset>
                </wp:positionV>
                <wp:extent cx="5262880" cy="843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72"/>
                              </w:rPr>
                              <w:t>2023 Vidal Blanc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66.4pt;mso-wrap-distance-left:9.05pt;mso-wrap-distance-right:9.05pt;mso-wrap-distance-top:0pt;mso-wrap-distance-bottom:0pt;margin-top:18.05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sz w:val="72"/>
                        </w:rPr>
                        <w:t>2023 Vidal Blanc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Footlight MT Light" w:hAnsi="Footlight MT Light" w:cs="Footlight MT Light"/>
          <w:b w:val="false"/>
          <w:b w:val="false"/>
          <w:sz w:val="20"/>
          <w:szCs w:val="40"/>
          <w:lang w:val="en-US" w:eastAsia="en-US"/>
        </w:rPr>
      </w:pPr>
      <w:r>
        <w:rPr>
          <w:rFonts w:cs="Footlight MT Light" w:ascii="Footlight MT Light" w:hAnsi="Footlight MT Light"/>
          <w:b w:val="false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3385</wp:posOffset>
            </wp:positionH>
            <wp:positionV relativeFrom="paragraph">
              <wp:posOffset>64135</wp:posOffset>
            </wp:positionV>
            <wp:extent cx="1898015" cy="3668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Footlight MT Light" w:hAnsi="Footlight MT Light" w:cs="Footlight MT Light"/>
          <w:b w:val="false"/>
          <w:b w:val="false"/>
          <w:i/>
          <w:i/>
          <w:sz w:val="72"/>
          <w:szCs w:val="72"/>
        </w:rPr>
      </w:pPr>
      <w:r>
        <w:rPr>
          <w:rFonts w:eastAsia="Footlight MT Light" w:cs="Footlight MT Light" w:ascii="Footlight MT Light" w:hAnsi="Footlight MT Light"/>
          <w:b w:val="false"/>
          <w:sz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254635</wp:posOffset>
                </wp:positionV>
                <wp:extent cx="388302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sz w:val="40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40"/>
                              </w:rPr>
                              <w:t>ICED W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4.6pt;mso-wrap-distance-left:9.05pt;mso-wrap-distance-right:9.05pt;mso-wrap-distance-top:0pt;mso-wrap-distance-bottom:0pt;margin-top:20.0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sz w:val="40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40"/>
                        </w:rPr>
                        <w:t>ICED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Footlight MT Light" w:hAnsi="Footlight MT Light" w:cs="Footlight MT Light"/>
          <w:b/>
          <w:b/>
          <w:i/>
          <w:i/>
          <w:sz w:val="72"/>
          <w:szCs w:val="72"/>
        </w:rPr>
      </w:pPr>
      <w:r>
        <w:rPr>
          <w:rFonts w:cs="Footlight MT Light" w:ascii="Footlight MT Light" w:hAnsi="Footlight MT Light"/>
          <w:b/>
          <w:i/>
          <w:sz w:val="72"/>
          <w:szCs w:val="72"/>
        </w:rPr>
      </w:r>
    </w:p>
    <w:p>
      <w:pPr>
        <w:pStyle w:val="Normal"/>
        <w:rPr>
          <w:rFonts w:ascii="Footlight MT Light" w:hAnsi="Footlight MT Light" w:cs="Footlight MT Light"/>
          <w:b/>
          <w:b/>
          <w:lang w:val="en-US" w:eastAsia="en-US"/>
        </w:rPr>
      </w:pPr>
      <w:r>
        <w:rPr>
          <w:rFonts w:cs="Footlight MT Light" w:ascii="Footlight MT Light" w:hAnsi="Footlight MT Light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43255</wp:posOffset>
                </wp:positionH>
                <wp:positionV relativeFrom="paragraph">
                  <wp:posOffset>65405</wp:posOffset>
                </wp:positionV>
                <wp:extent cx="39198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133985</wp:posOffset>
                </wp:positionV>
                <wp:extent cx="3336925" cy="2139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TASTING NO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r 2023 Iced wine shows tempting aromas of apricot, zesty mandarin, pineapple and biscotti.  These concentrated aromas, a product of the grapes being pressed while frozen, continue and linger on the palate, supported by vibrant acidity that keeps the wine in balance with the high residual sugar for a truly decadent experience.  Try with steamed lobster with drawn butter or enjoy with lemon curd or angel-food cak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68.45pt;mso-wrap-distance-left:9.05pt;mso-wrap-distance-right:9.05pt;mso-wrap-distance-top:0pt;mso-wrap-distance-bottom:0pt;margin-top:10.5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TASTING NO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Pro;Cambria Math" w:hAnsi="Minion Pro;Cambria Math" w:cs="Minion Pro;Cambria Mat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ur 2023 Iced wine shows tempting aromas of apricot, zesty mandarin, pineapple and biscotti.  These concentrated aromas, a product of the grapes being pressed while frozen, continue and linger on the palate, supported by vibrant acidity that keeps the wine in balance with the high residual sugar for a truly decadent experience.  Try with steamed lobster with drawn butter or enjoy with lemon curd or angel-food cak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10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945</wp:posOffset>
                </wp:positionH>
                <wp:positionV relativeFrom="paragraph">
                  <wp:posOffset>198755</wp:posOffset>
                </wp:positionV>
                <wp:extent cx="3413125" cy="537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VINEYARD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 xml:space="preserve">100% Glenora Farms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i/>
                                <w:iCs/>
                                <w:sz w:val="24"/>
                                <w:szCs w:val="24"/>
                              </w:rPr>
                              <w:t>West side of Seneca L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42.35pt;mso-wrap-distance-left:9.05pt;mso-wrap-distance-right:9.05pt;mso-wrap-distance-top:0pt;mso-wrap-distance-bottom:0pt;margin-top:15.6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VINEYARD LO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 xml:space="preserve">100% Glenora Farms </w:t>
                      </w:r>
                      <w:r>
                        <w:rPr>
                          <w:rFonts w:cs="Minion Pro;Cambria Math" w:ascii="Minion Pro;Cambria Math" w:hAnsi="Minion Pro;Cambria Math"/>
                          <w:i/>
                          <w:iCs/>
                          <w:sz w:val="24"/>
                          <w:szCs w:val="24"/>
                        </w:rPr>
                        <w:t>West side of Seneca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132080</wp:posOffset>
                </wp:positionV>
                <wp:extent cx="28454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4pt;width:224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77165</wp:posOffset>
                </wp:positionV>
                <wp:extent cx="3085465" cy="3790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color w:val="000000"/>
                              </w:rPr>
                              <w:t xml:space="preserve">APPELLATION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color w:val="000000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2"/>
                              </w:rPr>
                              <w:t>Finger Lakes, NY</w:t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VARIETAL COMPOSITION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100% Vidal Blanc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PRESS DATE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|    October 31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, 2023</w:t>
                              <w:br/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BOTTLE DATE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|   February 27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, 2024</w:t>
                              <w:br/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CASES PRODUCED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238</w:t>
                              <w:br/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BRIX AT HARVEST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34.3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degre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RESIDUAL SUGAR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20.2% by weight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TOTAL ACIDITY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11.55 g/L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ALCOHOL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9.0%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PH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3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98.5pt;mso-wrap-distance-left:9.05pt;mso-wrap-distance-right:9.05pt;mso-wrap-distance-top:0pt;mso-wrap-distance-bottom:0pt;margin-top:13.9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color w:val="000000"/>
                        </w:rPr>
                        <w:t xml:space="preserve">APPELLATION   </w:t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  <w:color w:val="000000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2"/>
                        </w:rPr>
                        <w:t>Finger Lakes, NY</w:t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VARIETAL COMPOSITION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100% Vidal Blanc</w:t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PRESS DATE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|    October 31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, 2023</w:t>
                        <w:br/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BOTTLE DATE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|   February 27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, 2024</w:t>
                        <w:br/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CASES PRODUCED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238</w:t>
                        <w:br/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BRIX AT HARVEST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34.3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degre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RESIDUAL SUGAR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20.2% by weight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TOTAL ACIDITY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11.55 g/L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ALCOHOL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9.0%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PH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3.1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98425</wp:posOffset>
                </wp:positionV>
                <wp:extent cx="2939415" cy="600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FERMENTATION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>Yeasts:  Laffort ST Blanc | Length: 32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7.25pt;mso-wrap-distance-left:9.05pt;mso-wrap-distance-right:9.05pt;mso-wrap-distance-top:0pt;mso-wrap-distance-bottom:0pt;margin-top:7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FERMENTATION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>Yeasts:  Laffort ST Blanc | Length: 32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-3810</wp:posOffset>
                </wp:positionV>
                <wp:extent cx="3162300" cy="2335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WINERY HI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 xml:space="preserve">The first winery on Seneca Lake and a pioneer of New York’s Finger Lakes wine region.  Located just 8 miles north of Watkins Glen, New York, Glenora Wine Cellars is widely known for its warm hospitality and magnificent lakeside setting, and is also home to a 30 room Inn and a fine dining restaurant. Since 1977, Glenora Wine Cellars has received numerous national and international awards and has hosted thousands of visito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3.9pt;mso-wrap-distance-left:9.05pt;mso-wrap-distance-right:9.05pt;mso-wrap-distance-top:0pt;mso-wrap-distance-bottom:0pt;margin-top:-0.3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WINERY HISTO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 xml:space="preserve">The first winery on Seneca Lake and a pioneer of New York’s Finger Lakes wine region.  Located just 8 miles north of Watkins Glen, New York, Glenora Wine Cellars is widely known for its warm hospitality and magnificent lakeside setting, and is also home to a 30 room Inn and a fine dining restaurant. Since 1977, Glenora Wine Cellars has received numerous national and international awards and has hosted thousands of visito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rFonts w:ascii="Footlight MT Light" w:hAnsi="Footlight MT Light" w:cs="Footlight MT Light"/>
          <w:b/>
          <w:b/>
          <w:sz w:val="24"/>
          <w:lang w:val="en-US" w:eastAsia="en-US"/>
        </w:rPr>
      </w:pPr>
      <w:r>
        <w:rPr>
          <w:rFonts w:cs="Footlight MT Light" w:ascii="Footlight MT Light" w:hAnsi="Footlight MT Light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5519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20.35pt;width:51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785</wp:posOffset>
                </wp:positionH>
                <wp:positionV relativeFrom="paragraph">
                  <wp:posOffset>318135</wp:posOffset>
                </wp:positionV>
                <wp:extent cx="7635875" cy="451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2"/>
                              </w:rPr>
                              <w:t>Glenora Wine Cellars | 5435 State Route 14, Dundee NY 14837 | 800/243-5513 | www.Glenor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2"/>
                              </w:rPr>
                              <w:t>Edward Miller | Winemaker | Edward@Glenor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5pt;height:35.55pt;mso-wrap-distance-left:9.05pt;mso-wrap-distance-right:9.05pt;mso-wrap-distance-top:0pt;mso-wrap-distance-bottom:0pt;margin-top:25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2"/>
                        </w:rPr>
                        <w:t>Glenora Wine Cellars | 5435 State Route 14, Dundee NY 14837 | 800/243-5513 | www.Glenor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2"/>
                        </w:rPr>
                        <w:t>Edward Miller | Winemaker | Edward@Glenor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inion Pro">
    <w:altName w:val="Cambria Math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Mod BT;Cambria Math" w:hAnsi="BernhardMod BT;Cambria Math" w:cs="BernhardMod BT;Cambria Math"/>
      <w:b/>
      <w:color w:val="000000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9:00Z</dcterms:created>
  <dc:creator>Penny Krause</dc:creator>
  <dc:description/>
  <cp:keywords/>
  <dc:language>en-US</dc:language>
  <cp:lastModifiedBy>Mary McCann</cp:lastModifiedBy>
  <cp:lastPrinted>2019-02-08T08:54:00Z</cp:lastPrinted>
  <dcterms:modified xsi:type="dcterms:W3CDTF">2024-03-04T21:14:00Z</dcterms:modified>
  <cp:revision>4</cp:revision>
  <dc:subject/>
  <dc:title>WINEMAKER’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1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y McCann</vt:lpwstr>
  </property>
  <property fmtid="{D5CDD505-2E9C-101B-9397-08002B2CF9AE}" pid="5" name="display_urn:schemas-microsoft-com:office:office#Editor">
    <vt:lpwstr>Mary McCann</vt:lpwstr>
  </property>
  <property fmtid="{D5CDD505-2E9C-101B-9397-08002B2CF9AE}" pid="6" name="lcf76f155ced4ddcb4097134ff3c332f">
    <vt:lpwstr/>
  </property>
</Properties>
</file>